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Osub: video titling software for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d Script Editor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duct from Unicorn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about running the JACOsub softwar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view (installation, features, etc.)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verview.doc.  JScripts doc contains the complete 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QuickRef.doc is a quick summary of JScripts.doc, FA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frequently asked questions, ARexx doc cont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unications, and Register.doc contains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The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Notes About Play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How to Time a Script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Configura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twice on the JACOsub icon to start the program. 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command for running JACOsub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osub [-switches] [scrip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guments are optional.  Scriptname is the name of the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If you specify ONLY the root name of your script (that i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tension), JACOsub will look for the following 5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name.js       (JACOsub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name.tts      (TurboTitle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name.pjs      (Phoenix Japanimation Society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name.tim      (generic timed script [actually same as .pj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of these are found, the newest one will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 compiled script of the same name (with the extension .j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loaded if it is newer than the script you specified. 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saves its compiled script so that it will load up quick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(it can take a few minutes to compile a long script). 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typically over 3 times the size of the uncompi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ehavior is for this automatic saving to be disabled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to be fiddling with your script, which will require a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pecify one of the above extensions in your script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 will attempt to load that specific script, plus the compil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nd is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nimator (.pan), Subtitle (.sub), and ZeroG (.zeg) script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m to JACOsub format before loading them into JACOsub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vert utility.  See Overview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fig   lets you specify a configuration file.  The file name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 space after the -config switch.  If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ted, JACOsub will look for the file JACOsub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gister takes you through the registration procedure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name and registration code.  After entering the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permanently modify itself to reflect your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features will be unlocked, and the script play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ve that little logo in the lower right corn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 Notice" and "Commercial License" sections nea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document for details on obtaining a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is the same as clicking twice on the "register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race    displays a trace of program execution during initializa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Osub crashes when loading, try this switch, then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nd describe what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y other switch causes a help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cript compilation, JACOsub will inform you of its prog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y errors that it finds 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it all works, run the demo script (called demo.js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ays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rom JACOsub:  After starting JACOsub either from the shell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, press right-Amiga-O Open a script, and select demo.j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rom a Shell:  Just make sure that demo.js, idemo.js, and JACO.b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 your scripts directory, and typ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jacosub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From Workbench:  Click ONCE on the demo.js icon.  Then,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he SHIFT key, click twice on the JACOsub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cript is loaded, press right-Amiga-P to play it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irs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ee when you run JACOsub is the editor window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s, there are several operations that can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hift-Up and Shift-Down arrow keys will page the screen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hift-Left and Shift-Right keys will skip the cursor ove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ing the mouse on the display will reposition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ding down the mouse button on the top line, bottom line, lef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ight column of the display will cause the display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-clicking the mouse on a line starts a block definition. 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somewhere else expands the block to the new position. 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again starts over with a new block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unction keys F1-F10 may be defined to insert often-us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se with the "FKey macro" selection in the "Config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right-Amiga-T to toggle the cursor between the first line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right-Amiga-] to toggle the cursor between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right-Amiga-/ to toggle between insert and overstrik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pull-down menus available in JACOsub, each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Many selections have a keyboard shortcut; these shortc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longside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-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                Remove current scrip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                Open a new script and load it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must be a legal script type;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must end in .js, .tts, .pjs, or .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file          Insert a file ahead of the current l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is selection to load up any ASCI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an actua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               Save the script using the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s              Save the script under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block           Save the current highlighted block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block          Print the current highlighted block to device pr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IFF file        Preview pictures in the graphic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              Display some information about JACOsub &amp;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        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- edit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start          Mark the beginning of a block at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end            Mark the end of a block at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block          Remove all block mar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ll           Mark all lines in the script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block            Cut currently-marked block from the 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it in the clip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block           Copy currently marked block into clip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block         Insert clip contents into script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line          Delete current lin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lete line        Insert last deleted line ahead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to line         Enter a line number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/End of line      Toggle cursor between beginning and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/End of file      Toggle cursor between beginning and end of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trike           Toggle between insert and overstrike edit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-- searching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                Search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             Search and replace a string (singly or multi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next find/rpl     Go to next search or replace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-- playing and other scrip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script          Play the script, compiling firs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ESC during compilation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.  Prior to playing, you may adju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: play mode (normal, running clo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 step), ramp &amp; shift values, and beg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block           Play only the highligh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line            See what current line will look lik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Move line       Position a title with the mouse (WYSIWYG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les and graphics which are timed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 at the same time as the selected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lso be displayed for refere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line is inside a highligh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Directive       Display a dialog box allowing you to set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ating to text appearance.  The editor'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be positioned on a timed line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DIRECTIVE command line.  This is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ing all those directives (see JScrip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QuickRef.doc), but you'll still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wledge of their capabilities before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script       Compile the script (this is automatically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play a script, so you will rarely need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abort long compilations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overlap warn    Warn during compile if the time range for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laps the time range for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ompiled        Dump the compiled script data structur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will have the extension .jsc o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-- operations for manipulating tim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ere are some operations where you are asked to ent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JACOsub's numerical handling, numbers after a decimal poin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resent fractions of a second.  They represent whole ti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 and 12.004 mean the same thing: 12 seconds plus 4 time un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 units per second is determined by your #TIMERES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ipt.  Default is 30/second if not specified.  Suppos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units/second and want to specify 0.4 seconds.  You must specif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 That is .40, not .4 (.4 would be 4 units, i.e. 0.04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block           Time the lines that have timing number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lighted block, or in a selected tr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.  See the section "How to Time a 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h-In timing      "Plays" a pre-timed block in the timing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ing you to toggle between playing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pressing the R key.  The block, 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k, must be timed and the start ti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tially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p block           Ramp-adjust times in a block for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block          Shift all times in a block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-divide block    Equalize the differences between start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, so that all titles have the sam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endtime         Intelligently adjust title durations in 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ending on character length, default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ation, and next-title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mat &amp; resolution (sub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:MM:SS.FF        Convert times in a block to H:MM:SS.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rame counts     Convert times in a block to @FFFFF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ounts/sec    Change time resolution &amp; format over entir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 #R's &amp; #S's  Resolve times for all #R and #S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 the #R and #S commands from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dummy times   Insert dummy start and stop times in fron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med non-blank uncommented line 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play ramp&amp;shift Show the current script play ramp &amp; shif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ces         Calculate time equivalences betwe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:MM:SS.FF format, @NNNNNNN format, 1/6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s, and 1/50 second counts, for vario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lutions.  Changing any input affec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-- configuring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electing "Save" in any Config requester will sa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, not just the information in that reque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ust be registered to save program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settings     Set general configuration parameters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are listed under "General Setting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File section below. 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Keys have their own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Key macros          Set function key macr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ing Fonts        View or set currently-loaded font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ing scripts.  The fonts shown are usu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were initially loaded, unles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ridden by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/ video      Set play behavior parameters (includ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lay Behavior" and "video" setting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figuration File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config          Load a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onfig          Save the program configuration (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OTES ABOUT PLAY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odes; normal real-time, real-time with a runn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step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:         This is the normal play mode to use when making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The "Loop" button appearing next to the Norm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on causes your script to loop fore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seful for displaying cyclic scrip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ntion schedules.  At the end of each pas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a short delay while video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illed before the script begins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Selecting "Beep" causes each time ev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aled by a short beep during play. 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udio cue to indicate script timing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clock:  This mode puts a small screen in front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display, showing a digital clock plus r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ft information.  You can drag the clock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COsub will raise all bottom-positioned tex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so that the clock won't cover up too much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vering too much for your taste,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ise this text by inserting a command like #D VB3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cript (see "Compiler Commands"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Script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lock display may appear to run errat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.  This happens when JACOsub is too busy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s in background video buffers and can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ck display as frequently.  Do not worry;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ing is not affected.  The clock display is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with a blank script so you can record a c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video for manual (that is, highly accurate)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Beep" selection works in this play mod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hough the "Loop" selection works only in norm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play:      This mode allows you to step manually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ipt to see how each screen will appear during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play.  This play mode builds its imag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sible display, so you can see how each scree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ed.  The spacebar steps forward 1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space steps backward up to 3, 4, or5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ending on how many video buffer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The "Pre-load buffer" button causes image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-loaded one buffer ahead of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useful for live "on-air" environmen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 control is desired.  Normally, pre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urned off for step play.  With no pre-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uffer's time event is displayed in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ner, and the view is drawn 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time shift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just the absolute time shift during play by pressing the 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times (i.e. delay them) and - to decrease the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hift is changed by the ramp&amp;shift increment you set up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ing the script.  After your script is finished play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View play ramp&amp;shift" menu to view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ramp drift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, you can make ramp time adjustments on the fly. 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amp&amp;shift increment set to 0.10 sec.  Pressing the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decrease the ramp time adjustment by 0.1 seconds,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key will increase it by 0.1 seconds.  THE CHANGE WILL OCCU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POINT WHERE YOU CHANGED IT.  For example, if the script play is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(1/5 done) and you pressed the up-arrow key, time even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0.1 seconds AT THAT TIME -- this would increase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 time by five times that amount (i.e. 0.5 seconds) because the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/5 complete at the time you made the change.  The runn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show you the ENDING ramp time.  After your scrip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you may select "View play ramp&amp;shift" to view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adjusting ramp time near the beginning of the script! 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early in the play will result in a drastically huge chang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f the playing is 1/100 complete, a 0.1 sec change in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result in a 10-second change near the end!).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certed by the Ramp display on the running clock; as stated b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ENDING ramp adjustment.  On-the-fly ramp adjusting is *wonderful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used to it.  Usually you will only have to make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during the entire script play, whereas straight tim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have to be done many times at regular interval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n sync with th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f you find that you need more than 10 seconds of ramp adjustment p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script, then your genlock is having an adverse affe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.  GET THIS FIXED.  Do not use JACOsub to "fix"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igger ramp adjustment; you are only CURING THE SYMPTOM of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not the cause!  Besides, if a ramp adjustment gets too larg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ath overflow can occur, resulting in a sudden time-jum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large ramps, get some technical support from your genlock vendor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TO TIME A SCRIPT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st but most accurate method of timing is to do it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frame your video, observing either a frame counter or a runn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corded on the video, and manually entering each time ev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This is how AnimEigo times thei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timing is quicker but often results in more errors.  Ei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 script accurately is a tedious c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sub attempts to make this process easy and flexible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crificing accuracy.  Many errors occur from trying to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ipt all at once.  These errors are caused by operator fati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ons, and short attention span.  Fixing these errors is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ly slo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sub allows you to time your script in small sections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ability to correct small mistakes easily, and helps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alert.  Other features to make timing easier include on-the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correction, and automatic title lowering so that you nee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raising titles, and a "punch-in" timing mode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eal-time adjustments to a block that has already been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a section of your script, first highlight it as a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Before timing, each title to be timed MUST have a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"dummy" values will work.  If some of the highlighted titl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start and stop times, the program will tell you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inserting them.  Or, you can select "Insert dummy tim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menu, and JACOsub will analyze the highlighted block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times to all the lines that requi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be sure that the correct lines have start and stop tim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Time block" from the Timing menu.  You will see a dialog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m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t:  This is start time of the first line in the b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value is whatever the current start tim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ine.  This parameter is useful for "stitching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ly-timed sections together -- j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line of your next section is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:   Minimum duration of each title in milliseconds.  All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ve a duration of at least this amoun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ceeded by a new title.  2 seconds is a goo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:      Additional duration to add to the minimum,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 character of title length.  Longer titles take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.  33 ms/char is a good number to use; experime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find a satisfying pers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____ msec if &lt; ____ % diff:  Number of milliseconds of blan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sert between successive titles when raised with a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, if the title lengths differ by less than the %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, raising a title before the previous one is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s the previous title's end time to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title's start time.  This saves video buff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play, and allows for clean transi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s.  However, if two successive titles look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.g. same number of lines of same length), the view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notice the title has changed while watching th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ing a gap (see below) causes a brief blank interv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sh onto the screen, providing a more noticeably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resolution:  Number of units/second to use when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 in the script.  The default will be whatever 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:     If you have used the T directive to designat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ed titles as separate timing tracks, this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dget will appear, allowing you to select, for timing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ll of the tracks present in the highligh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OK, the timing display will appear.  The top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ntains mouse and key instructions.  This top half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video, so you can view your video through a genloc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your script.  The bottom half contains thre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itles list:        The last three titles timed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raised title:  The current title being t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titles list:     The next four titles waiting to be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only the Waiting list contains anything.  Timing will beg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aise the first title.  The operations available to yo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next title (SPACEBAR or lef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 the next title in the Waiting list.  If another titl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d, it will be lowered and placed in the Used list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next title with a forced gap (TAB or double-click lef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above, with the difference that if a title is currently ra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end time will be shortened slightly to create a gap betwee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raised title, provided the two title lengths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as specified in the timing set-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current title (RETURN key or righ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the currently-raised title if one exists.  You should nev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 if you have properly set your auto-d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(BACKSP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itle is currently raised, it is put back into the Wai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title is currently raised, the last Used one is pu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list.  You cannot back up if performing punch-in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next Waiting title (DEL ke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Waiting title is put into the Used list.  If a tit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d, it will be placed into the Used list first, along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title.  Skipped titles will not have their times mod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operation (ESC ke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he timing and return to the editor.  Script tim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.  Only by finishing the whole section will any 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tructions, Used / Waiting (I, U, W ke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I causes the instructions in the top half of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ppear.  Press I again to make them reappear.  Pressing U 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size of the Used or Waiting titles list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cycle between 1 and 5 lines in height.  The siz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will be saved for the future if you s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iming the script block, you may move on to the next section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last title you timed in the previous block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be timed in the next block.  The start time of the new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start time of the first line in the block.  In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"stitched"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ONFIGURA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kip this section.  JACOsub's configuration file is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-- you can modify the configuration from any of the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and the program saves its configuration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cfg whenever you select "Save Config" from the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ed the program has been shareware-registered).  JACOsub will s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faults for parameters that are omitted in JACOsub.cfg (and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esn't exist).  The settings in the file are docum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the sake of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JACOsub from a Shell, you can specify which config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sing the -config commandline switch, or you can run JACOsu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directory that contains the desire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JACOsub.cfg file may be: a blank line, a comment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# character), or a setting.  Settings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&lt;argument1&gt; &lt;argument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ettings and their possible arguments.  They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or lowercase.  The default settings indicated are what you g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mit a particular setting from your config file.  Parameter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[] are optional; those inside bra-kets &lt;&gt; are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NDTIME &lt;overall (msec)&gt; &lt;add'l (msec/char)&gt; &lt;gap (msec)&gt; &lt;threshhold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AutoEndtime or Time Script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iming a script or performing the Automatic End Tim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, JACOsub needs to know what default time duration you w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itles.  &lt;overall&gt; is the minimum duration in milliseconds. 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on the screen for at least this length of time (this d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ened during timing if you raise another title bef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has expired).  &lt;add'l&gt; is the additional amount of tim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tle, expressed in milliseconds per character.  The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itle does not include directives, embedded comments, or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codes - only the title text itself.  &lt;gap&gt; is the amount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to force between titles when a new title is rai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d end for the previous title.  The gap will appea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age length difference between the two titles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reshhold%&gt;, otherwise the previous title will end when the ne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.  Setting &lt;threshhold%&gt; to zero disables the forced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NDTIME 2000 33 50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&lt;directive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General Settings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initial global D directive for all scripts.  Don't be sc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ge default string shown below; yours won't ever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"Directive" section in the format specific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cripts.doc for complete understanding.  Anything you se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a *change* to the default string below, not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VE HL1HR99VH100VT16VB16JCJBFFDF0FO0FSSE0SNCF3CB0CP0CS0:0:2W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WARN &lt;number of 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General Settings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advertently set a title's start and stop times so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 is too long, you might want JACOsub to warn you about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ript is compiled.  This problem sometimes occurs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Title scripts, where some "null" lines can have a start tim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stop time of 9 hours!  This setting lets you set the minimu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 that will trigger a warning during scrip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WARN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WINDOW &lt;LeftEdge&gt; &lt;TopEdge&gt;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with the editor window resizing gad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termines the initial position and size height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Minimum window size is 420x150.  To change this sett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JACOsub, simply use the mouse to change the size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and save the progra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WINDOW 0 2 640 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EY &lt;key number&gt; &lt;macro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Fkey macr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 any of the 10 function keys to send a string (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) to the editor.  This is useful to keep from typing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strings over and over again.  &lt;key number&gt; should range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 and you should not have a comment behind the macro string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cluded as p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 FKEY 10 9:00:00.00 9:00:00.0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is useful for inserting dummy times in front of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s 1 - 9 are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&lt;n&gt; &lt;fontname.font&gt; &lt;size&gt; [CLEAN or QUICK&amp;DIRTY] [Y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Title Fonts menu selection or changed by your scri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font &lt;n&gt; to &lt;fontname.font&gt; which is &lt;size&gt; pixels high.  &lt;n&gt;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from 0 to 9.  The font should be a proportional-spaced color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you can use any font.  You will normally NEVER ne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The CLEAN argument (default for color fonts with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if omitted) tells JACOsub to display this font "clean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, to avoid an artifact of the Amiga's text rende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sults in color interference problems when rendering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ped characters (such as the JACOsub 36 and 32 fonts)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, only color 3 text will be rendered quickly; other col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ed one character at a time instead of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&amp;DIRTY forces the font to render quickly, with the resulta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erence problems.  QUICK&amp;DIRTY is the default for mono-col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lor fonts without overlapping characters.  The Y/X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's initial aspect ratio (AmigaDOS 2.0+), and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/100.  Once an aspect ratio is set for a certain font and siz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chang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0   JACOsub.font 36    (primary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1   JACOsub.font 32    (secondary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2   JACOsub.fon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3   JACOsub.fon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4   JACOsub.font 32    (Note: fonts 4 through 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5   JACOsub.font 32    not available unles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6   JACOsub.font 32    has been registe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7   JACOsub.fon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8   JACOsub.fon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9   JACOsub.font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point about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fonts should be designed so that bitplane 0 (color 1)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face imagery, while bitplane 1 (color 2) contains the out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shadow imagery.  JACOsub assumes all color fonts are desig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 This design is necessary for face color control 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cy.  The TurboTitle font was not designed this way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ll wrong unless you use a font editor to reassign the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LOCK &lt;NONE or SUPERGEN or GVP or TOAS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General Settings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how to interpret genlock fader control commands in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the "Directive" section in the format specific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cripts.doc).  NONE will cause such commands to be ignor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Osub will attempt to control the type of genlock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only the Digital Creations SuperGen is support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gen.library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P genlocks can cause crashes when a program tries to load an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using GVP's own proprietary file loader.  Setting GENLOCK to G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use JACOsub to look for a script called gvpfade.jsrx for ge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ing (see the file ARexx.doc for details), and it will also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warning to be issued if your script tries to load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will still compile properl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ASTER specifies the NewTek video toaster, which like the GV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through ARexx, and requires a script called toasterfade.js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LOCK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PATH &lt;path for graphics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General Settings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JACOsub the directory where it should expect to find IF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 the "scripts" directory unde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PATH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BACKUP 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General Settings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 to YES, JACOsub will copy your original script on you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: directory before saving an updated version. 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configurations, the T: directory is on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BACKUP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COMPILED 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General Settings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JACOsub whether or not to save compiled versions of you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  Compiled scripts load up quicker than raw ASCII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y consume more disk space.  You are not likely to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COMPILE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PATH &lt;script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General Settings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JACOsub the directory where it should expect to fin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 the "scripts" directory unde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PATH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LISTLEN &lt;used list length&gt; &lt;waiting list 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on the timing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variables control the length, in number of lines, of the "u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titles and the "waiting" list of titles on the tim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value is 1, maximum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LISTLEN 3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ehavi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COLOR &lt;color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ting is relevant only when JACOsub generates its own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mono-color fonts (which is not the case with the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onts).  The color you specify here will be us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outline, 1 pixel to the left and right of the font im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should be neutral gray or a half-intensity face color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t with the PALETTE  setting below.  The default is color 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*always* be black.  Because outlines are also black, a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results in no anti-aliasing when font outlines are generated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ALIASCOL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HEIGHT &lt;NORMAL or T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nning clock display can be made twice as tall as norm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is useful if you have trouble reading the clock displa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-stepping in your video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HEIGHT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SHIFTINCR &lt;milli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prior to playing a scri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ting determines the initial on-the-fly ramp and shif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.  Ramp and shift corrections made during script 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by this amount.  You may change this incremen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try to play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PSHIFTINCR 100     # 100 milliseconds = 1/10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PATTERN &lt;line1&gt; &lt;line2&gt; &lt;line3&gt; &lt;line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shade pattern for the CS directive (see the "Directiv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Scripts.doc).  The pattern is bit mask 16 pixels wide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lines high, specified by line1-line4, which must b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adecimal numbers (these numbers represent each scan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).  The default is two solid horizontal scanlines follo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scanlines, because this seems most reliable for all gen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genlocks will grossly distort the video image if you tr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x mask like the default which turns on every other d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enlocks like the SuperGen or GVP, this mask results in a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 video darkening effect.  The hexadecimal param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case or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(vertical lines every other pix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EPATTERN AAAA AAAA AAAA 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FONT &lt;fontname.font&gt;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time-font.  This font is used for the running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the default font used while timing scripts.  This fo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fixed-width, mono-color font, sufficiently large to be leg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d on your videotape.  MAXIMUM &lt;size&gt; is 24. 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is not found, the Topaz 9 ROM fo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FONT JACOsub.font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BLITTER 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ting is difficult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Osub generates a new video frame for each time event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.  If the time ranges for different titles overlap, th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 must exist on more than one frame in order to endu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ping time events from other titles.  Generating the s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and again on different frames might slow down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Osub uses the Amiga blitter to duplicate text strings betwee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dvantage in speed also has a disadvantage:  If the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 generated over other imagery already on the screen (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brush or a shaded rectangle background), a portion of this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t blitted into the other frames along with the text.  But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id not want this imagery to survive into subsequent frames?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disable blitter operations, forcing all text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each frame (instead of copying using the blitter), by specify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parameter.  Regardless of this setting, the blitter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y text if IFF graphic backgrounds change between subsequent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BLITTER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&lt;number of bitpla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number of bitplanes per video buffer.  2 to the pow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s the number of colors available.  Maximum bitplanes is 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HIRES is set.  You shouldn't need to set this greater than 4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PLANES 2        # 2 bitplanes = 4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IZE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size of the playing display.  &lt;width&gt; should be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, greater than or equal to 640.  &lt;height&gt; should be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 to 400.  If &lt;width&gt; is less than 800 and HRES (below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HIRES, then &lt;width&gt; will be doubled internally.  If &lt;width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n 800 and HRES is set to HIRES, then &lt;width&gt; will be ha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DTH MUST BE A MULTIPLE OF 32.  If it is not, JACOsub will 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arest multiple.  Strange behavior (font skewing, random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sult if the display width is not a multiple of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IZE 640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ES &lt;HIRES or SUPERHI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display horizontal resolution mode.  SUPERHIRES will work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miga has the complete ECS or AGA chipsets, and you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s 2.0 or better.  Otherwise, SUPERHIRES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IRES, which is the default horizontal resolution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s with the ECS chipset are limited to 4 colors in superhir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ES H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&lt;n&gt; &lt;red&gt; &lt;green&gt; &lt;b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red, green, and blue CRT beam intensities for color &lt;n&gt;.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range from 0 to 15 (although the maximum used will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TPLANES setting).  &lt;red&gt;, &lt;green&gt;, and &lt;blue&gt; may rang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ff) to 15 (maximum) although for NTSC friendliness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o beyond 13 or 14.  This initial palette may be chang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(see the #P command), and it is active only when a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.  You cannot change the palette for 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(please give us feeback if you have better settings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0   9 10 11       # background (transparent when gen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1   1 14  8       # ALTERNATE font fac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2   0  0  0       # font outline/shadow color (SHOULD BE D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3  13 14  5       # PRIMARY font fac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4  14  0  0       # red - remaining settings ar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5  14 10  5       #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6  14  8 14       # light magenta / hot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7   0 14 14       #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8  11  7  3       #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9  14 11  9       # light b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10  5 10 14       # deep sk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11  3  3  3       # gray sha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12  6  6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13  9  9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14 12 12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15 14 14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TYPE &lt;EVENT or POLLED or EX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timer type for playing or timing scripts.  EVENT i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-driven interal timer, efficient and multitasking-friendly.  P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he internal timer to be polled continuously for tim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having the program go to sleep and wait for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-- the running clock display, for example, force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over to POLLED timing.  You can force it permanently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LED.  EXTERNAL is an external timer, like a timecode reade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yet implemented, and behaves the same as EVEN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iming scripts, the timer is always polled, whether inte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TYP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LEFT &lt;x offset&gt; &lt;y 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mmediately prior to playing a scri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play screen is centered on your RGB monitor, it will lik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entered when you record the video signal on a VCR or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on a television screen.  The TOPLEFT setting determin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left corner of the play screen will be.  YOU SHOULD NOT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in JACOsub.cfg.  JACOsub will let you center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your script (AmigaDOS 2.0+ only), and you can sav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by selecting "Save config" from the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ting works only under AmigaDOS 2.0 and above.  Under 1.3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first center your Workbench screen on your televis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s, before running JACO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left corner of your Workbench screen is used for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BUFFERS &lt;number of buff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number of video buffers to use for building displays.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allowed is 3, maximum is 5.  Set to 3 if you are low on CHIP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f your script doesn't do time-consuming complicated thing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outlines around a screenful of text with a graphics backdr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the number of buffers ONLY if you notice that JACOs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ng imagery on the visible screen (all image gener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place in the background where you cannot se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BUFFER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JACOsub.doc.  See JScripts.doc for details about scrip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